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Phiếu trình văn bản đế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6"/>
        <w:gridCol w:w="5764"/>
        <w:gridCol w:w="117"/>
      </w:tblGrid>
      <w:tr>
        <w:trPr>
          <w:trHeight w:val="1120" w:hRule="atLeast"/>
        </w:trPr>
        <w:tc>
          <w:tcPr>
            <w:tcW w:w="3973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794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53.5pt" to="119.2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37.9pt" to="217.6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71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0" w:type="dxa"/>
            <w:gridSpan w:val="2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. tháng ….. năm 20…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TRÌNH VĂN BẢN ĐẾN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trình: ………………………………………….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ản số ……………., ngày … tháng… năm 20.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HỈ ĐẠO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Ó THẨM QUYỀ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I QUYẾT VĂN BẢ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ÌNH VĂN BẢ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ữ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trình văn bản đ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PC</dc:creator>
  <dc:description/>
  <cp:keywords/>
  <dc:language>en-US</dc:language>
  <cp:lastModifiedBy>PC</cp:lastModifiedBy>
  <dcterms:modified xsi:type="dcterms:W3CDTF">2024-06-18T07:54:00Z</dcterms:modified>
  <cp:revision>2</cp:revision>
  <dc:subject/>
  <dc:title/>
</cp:coreProperties>
</file>